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If you are in an accident ---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Obtain as much of the following information as possibl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nsurance information on the </w:t>
      </w: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other </w:t>
      </w:r>
      <w:r>
        <w:rPr>
          <w:rFonts w:cs="Arial Narrow" w:ascii="Arial Narrow" w:hAnsi="Arial Narrow"/>
          <w:color w:val="000000"/>
          <w:sz w:val="20"/>
          <w:szCs w:val="20"/>
        </w:rPr>
        <w:t>Driver and Vehicle: Drivers Name and Phone Number – 2 if possible, Drivers License Number  Insurance Carrier and Policy Number Vehicle description – Make, Model, Color and two good phone numbers for the other driver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ddress and two phone numbers of any witnesses or passenger(s) in the other vehicle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lways call the police and wait on them for a report.  If accident occurs on private property law officials usually will not respond, but make an attempt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f a police report is filed, get the report number and which law enforcement department has responded (city, county, or highway)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eport all claim as soon as possible – remember early records are the best records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Give all information when reporting the claim.  That which you deem important and that which you don’t know is importan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eport claim to your agent (see info below).  If accident occurs on the weekend, please call first thing Monday morning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C. L. Frates and Company is Your Agent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tbl>
      <w:tblPr>
        <w:tblW w:w="77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Direct or Risk Management</w:t>
            </w:r>
          </w:p>
          <w:p>
            <w:pPr>
              <w:pStyle w:val="Normal"/>
              <w:tabs>
                <w:tab w:val="left" w:pos="720" w:leader="none"/>
              </w:tabs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Leroy Acree</w:t>
            </w:r>
          </w:p>
          <w:p>
            <w:pPr>
              <w:pStyle w:val="Normal"/>
              <w:tabs>
                <w:tab w:val="left" w:pos="720" w:leader="none"/>
              </w:tabs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5.290.5614 – Direct Line</w:t>
            </w:r>
          </w:p>
          <w:p>
            <w:pPr>
              <w:pStyle w:val="Normal"/>
              <w:tabs>
                <w:tab w:val="left" w:pos="720" w:leader="none"/>
              </w:tabs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5.290.5701 – Fax</w:t>
            </w:r>
          </w:p>
          <w:p>
            <w:pPr>
              <w:pStyle w:val="Normal"/>
              <w:tabs>
                <w:tab w:val="left" w:pos="720" w:leader="none"/>
              </w:tabs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cree@clfrates.co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2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Assistant Claims Manager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left="2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s. Roberta Branscum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left="2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5.290.5885 – Direct Line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left="2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5.557.5524 – Fax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left="2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Branscum@clfrates.com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If you are in an accident ---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Obtain as much of the following information as possibl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nsurance information on the </w:t>
      </w: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other </w:t>
      </w:r>
      <w:r>
        <w:rPr>
          <w:rFonts w:cs="Arial Narrow" w:ascii="Arial Narrow" w:hAnsi="Arial Narrow"/>
          <w:color w:val="000000"/>
          <w:sz w:val="20"/>
          <w:szCs w:val="20"/>
        </w:rPr>
        <w:t>Driver and Vehicle: Drivers Name and Phone Number – 2 if possible, Drivers License Number  Insurance Carrier and Policy Number Vehicle description – Make, Model, Color and two good phone numbers for the other driver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ddress and two phone numbers of any witnesses or passenger(s) in the other vehicle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lways call the police and wait on them for a report.  If accident occurs on private property law officials usually will not respond, but make an attempt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f a police report is filed, get the report number and which law enforcement department has responded (city, county, or highway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eport all claim as soon as possible – remember early records are the best records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Give all information when reporting the claim.  That which you deem important and that which you don’t know is importa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eport claim to your agent (see info below).  If accident occurs on the weekend, please call first thing Monday morning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C. L. Frates and Company is Your Agent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tbl>
      <w:tblPr>
        <w:tblW w:w="77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Direct or Risk Management</w:t>
            </w:r>
          </w:p>
          <w:p>
            <w:pPr>
              <w:pStyle w:val="Normal"/>
              <w:tabs>
                <w:tab w:val="left" w:pos="720" w:leader="none"/>
              </w:tabs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Leroy Acree</w:t>
            </w:r>
          </w:p>
          <w:p>
            <w:pPr>
              <w:pStyle w:val="Normal"/>
              <w:tabs>
                <w:tab w:val="left" w:pos="720" w:leader="none"/>
              </w:tabs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5.290.5614 – Direct Line</w:t>
            </w:r>
          </w:p>
          <w:p>
            <w:pPr>
              <w:pStyle w:val="Normal"/>
              <w:tabs>
                <w:tab w:val="left" w:pos="720" w:leader="none"/>
              </w:tabs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5.290.5701 – Fax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2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Assistant Claims Manager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left="2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s. Roberta Branscum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left="2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5.290.5885 – Direct Line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ind w:left="2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5.557.5524 – Fax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1:12:00Z</dcterms:created>
  <dc:creator>mfarndon</dc:creator>
  <dc:description/>
  <cp:keywords/>
  <dc:language>en-US</dc:language>
  <cp:lastModifiedBy>mfarndon</cp:lastModifiedBy>
  <cp:lastPrinted>2010-02-12T15:09:00Z</cp:lastPrinted>
  <dcterms:modified xsi:type="dcterms:W3CDTF">2010-02-12T21:12:00Z</dcterms:modified>
  <cp:revision>2</cp:revision>
  <dc:subject/>
  <dc:title>If you are in an accident ---</dc:title>
</cp:coreProperties>
</file>