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 Narrow" w:hAnsi="Arial Narrow" w:cs="Arial Narrow"/>
          <w:b/>
          <w:b/>
          <w:color w:val="00008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 Narrow" w:hAnsi="Arial Narrow" w:cs="Arial Narrow"/>
          <w:color w:val="00008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8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 Narrow" w:hAnsi="Arial Narrow" w:cs="Arial Narrow"/>
          <w:color w:val="00008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8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Arial Narrow" w:ascii="Arial Narrow" w:hAnsi="Arial Narrow"/>
          <w:color w:val="000080"/>
          <w:lang w:val="en-US" w:eastAsia="en-US"/>
        </w:rPr>
        <w:instrText xml:space="preserve"> DATE \@"MMMM\ d', 'yyyy" </w:instrText>
      </w:r>
      <w:r>
        <w:rPr>
          <w:sz w:val="22"/>
          <w:szCs w:val="22"/>
          <w:rFonts w:cs="Arial Narrow" w:ascii="Arial Narrow" w:hAnsi="Arial Narrow"/>
          <w:color w:val="000080"/>
          <w:lang w:val="en-US" w:eastAsia="en-US"/>
        </w:rPr>
        <w:fldChar w:fldCharType="separate"/>
      </w:r>
      <w:r>
        <w:rPr>
          <w:sz w:val="22"/>
          <w:szCs w:val="22"/>
          <w:rFonts w:cs="Arial Narrow" w:ascii="Arial Narrow" w:hAnsi="Arial Narrow"/>
          <w:color w:val="000080"/>
          <w:lang w:val="en-US" w:eastAsia="en-US"/>
        </w:rPr>
        <w:t>July 29, 2026</w:t>
      </w:r>
      <w:r>
        <w:rPr>
          <w:sz w:val="22"/>
          <w:szCs w:val="22"/>
          <w:rFonts w:cs="Arial Narrow" w:ascii="Arial Narrow" w:hAnsi="Arial Narrow"/>
          <w:color w:val="000080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  <w:tab/>
      </w:r>
      <w:r>
        <w:rPr>
          <w:rFonts w:cs="Arial Narrow" w:ascii="Arial Narrow" w:hAnsi="Arial Narrow"/>
          <w:color w:val="FF0000"/>
          <w:sz w:val="22"/>
          <w:szCs w:val="22"/>
          <w:lang w:val="en-US" w:eastAsia="en-US"/>
        </w:rPr>
        <w:t>DO NOT THROW AWAY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ab/>
        <w:t>POST THIS IN WORK AREAS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ab/>
        <w:t>AT EACH LOCATION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TDS, Inc.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dba:  Technical Drilling Services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205 NW 132</w:t>
      </w:r>
      <w:r>
        <w:rPr>
          <w:rFonts w:cs="Arial Narrow" w:ascii="Arial Narrow" w:hAnsi="Arial Narrow"/>
          <w:color w:val="000080"/>
          <w:sz w:val="22"/>
          <w:szCs w:val="22"/>
          <w:vertAlign w:val="superscript"/>
        </w:rPr>
        <w:t>nd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Oklahoma City, OK  73114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80"/>
          <w:sz w:val="22"/>
          <w:szCs w:val="22"/>
        </w:rPr>
        <w:t>Re:</w:t>
        <w:tab/>
        <w:t>Claims Procedures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Dear Safety Manager: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80"/>
          <w:sz w:val="22"/>
          <w:szCs w:val="22"/>
        </w:rPr>
        <w:t>This letter will serve as a formal introduction to the claims department at C.L. Frates and Company.  It is our intention to service your claims needs in a quick and orderly fashion.  We are providing you with a directory of people that can assist you with your claims.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38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180" w:hanging="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1.</w:t>
              <w:tab/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u w:val="single"/>
              </w:rPr>
              <w:t>Direct or Risk Management</w:t>
            </w:r>
          </w:p>
          <w:p>
            <w:pPr>
              <w:pStyle w:val="Normal"/>
              <w:tabs>
                <w:tab w:val="left" w:pos="720" w:leader="none"/>
              </w:tabs>
              <w:ind w:left="180" w:hanging="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ab/>
              <w:t>Mr. Leroy Acree</w:t>
            </w:r>
          </w:p>
          <w:p>
            <w:pPr>
              <w:pStyle w:val="Normal"/>
              <w:tabs>
                <w:tab w:val="left" w:pos="720" w:leader="none"/>
              </w:tabs>
              <w:ind w:left="180" w:hanging="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ab/>
              <w:t>405.290.5614 – Direct Line</w:t>
            </w:r>
          </w:p>
          <w:p>
            <w:pPr>
              <w:pStyle w:val="Normal"/>
              <w:tabs>
                <w:tab w:val="left" w:pos="720" w:leader="none"/>
              </w:tabs>
              <w:ind w:left="180" w:hanging="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ab/>
              <w:t>405.290.5701 – Fax</w:t>
            </w:r>
          </w:p>
          <w:p>
            <w:pPr>
              <w:pStyle w:val="Normal"/>
              <w:tabs>
                <w:tab w:val="left" w:pos="720" w:leader="none"/>
              </w:tabs>
              <w:ind w:left="180" w:hanging="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ab/>
              <w:t xml:space="preserve">LAcree@clfrates.com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216" w:hanging="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2.</w:t>
              <w:tab/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u w:val="single"/>
              </w:rPr>
              <w:t>Assistant Claims Manager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ind w:left="216" w:hanging="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ab/>
              <w:t>Mrs. Roberta Branscum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ind w:left="216" w:hanging="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ab/>
              <w:t>405.290.5885 – Direct Line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ind w:left="216" w:hanging="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ab/>
              <w:t>405.557.5524 – Fax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ind w:left="216" w:hanging="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ab/>
              <w:t>RBranscum@clfrates.com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ind w:left="216" w:hanging="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180" w:hanging="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3.</w:t>
              <w:tab/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u w:val="single"/>
              </w:rPr>
              <w:t>Account Manager</w:t>
            </w:r>
          </w:p>
          <w:p>
            <w:pPr>
              <w:pStyle w:val="Normal"/>
              <w:tabs>
                <w:tab w:val="left" w:pos="720" w:leader="none"/>
              </w:tabs>
              <w:ind w:left="180" w:hanging="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ab/>
              <w:t>Maureen Farndon</w:t>
            </w:r>
          </w:p>
          <w:p>
            <w:pPr>
              <w:pStyle w:val="Normal"/>
              <w:tabs>
                <w:tab w:val="left" w:pos="720" w:leader="none"/>
              </w:tabs>
              <w:ind w:left="180" w:hanging="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ab/>
              <w:t>405.290.5673 – Direct Line</w:t>
            </w:r>
          </w:p>
          <w:p>
            <w:pPr>
              <w:pStyle w:val="Normal"/>
              <w:tabs>
                <w:tab w:val="left" w:pos="720" w:leader="none"/>
              </w:tabs>
              <w:ind w:left="180" w:hanging="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ab/>
              <w:t>405.557.5522 – Fax</w:t>
            </w:r>
          </w:p>
          <w:p>
            <w:pPr>
              <w:pStyle w:val="Normal"/>
              <w:tabs>
                <w:tab w:val="left" w:pos="720" w:leader="none"/>
              </w:tabs>
              <w:ind w:left="180" w:hanging="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ab/>
              <w:t>MFarndon@clfrates.com</w:t>
            </w:r>
          </w:p>
        </w:tc>
        <w:tc>
          <w:tcPr>
            <w:tcW w:w="4438" w:type="dxa"/>
            <w:tcBorders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216" w:hanging="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4.</w:t>
              <w:tab/>
            </w:r>
            <w:r>
              <w:rPr>
                <w:rFonts w:cs="Arial Narrow" w:ascii="Arial Narrow" w:hAnsi="Arial Narrow"/>
                <w:color w:val="000080"/>
                <w:sz w:val="22"/>
                <w:szCs w:val="22"/>
                <w:u w:val="single"/>
              </w:rPr>
              <w:t>Primary Contact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ind w:left="216" w:hanging="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ab/>
              <w:t>Steve Payne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ind w:left="216" w:hanging="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ab/>
              <w:t>405.290.5631 – Direct Line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ind w:left="216" w:hanging="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ab/>
              <w:t>405.227.5529 – Fax</w:t>
              <w:br/>
              <w:tab/>
              <w:t>SPayne@clfrates.com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It is important to report any potential claim as soon as possible.  Please notify us immediately and allow us to begin assisting you through the claims process.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If you have any questions or if we can be of further assistance, please do not hesitate to let us know.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 xml:space="preserve">Sincerely, 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Steve Payne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Sr. Vice-President</w:t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2"/>
          <w:szCs w:val="22"/>
        </w:rPr>
        <w:t>C. L. Frates and Company</w:t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0:28:00Z</dcterms:created>
  <dc:creator>mfarndon</dc:creator>
  <dc:description/>
  <cp:keywords/>
  <dc:language>en-US</dc:language>
  <cp:lastModifiedBy>mfarndon</cp:lastModifiedBy>
  <dcterms:modified xsi:type="dcterms:W3CDTF">2010-02-12T20:40:00Z</dcterms:modified>
  <cp:revision>3</cp:revision>
  <dc:subject/>
  <dc:title>February 12, 2010</dc:title>
</cp:coreProperties>
</file>