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DS Inc. End of Well Instruc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of upmost importance to provide our clients quality and consistency in the product we provide. Standardizing the way our log headers appear is just one step in this effor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ollow the example below when filling out the header information.  Pay special attention to letter case, spacing, symbol use, &amp; general format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Exact legal location and API information can be confirmed or found when not provided with original well packet at these websit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lahoma locations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imaging.occeweb.com/imaging/OGWellRecords.aspx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xas locations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gis2.rrc.state.tx.us/public/startit.htm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055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ew all header information for completeness and correctness prior to sending in your final log.  </w:t>
      </w:r>
      <w:r>
        <w:rPr>
          <w:rFonts w:cs="Arial" w:ascii="Arial" w:hAnsi="Arial"/>
          <w:sz w:val="24"/>
          <w:szCs w:val="24"/>
          <w:u w:val="single"/>
        </w:rPr>
        <w:t>It is important that the Final ML_ files be “Print Ready” for distribu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Send”ONLY” the following files with each job worked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int Ready” Final ML_ (Identify as “Final” in subject area of E-mail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Bloodhound .las files (Lagged and Unlagged/RAW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ning and Afternoon reports in .pdf format  (Send in zipped folder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DS Daily Drilling summary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It is not necessary to send any .pdf log files of any scale or Mainlog generated .las files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ing.occeweb.com/imaging/OGWellRecords.aspx" TargetMode="External"/><Relationship Id="rId3" Type="http://schemas.openxmlformats.org/officeDocument/2006/relationships/hyperlink" Target="http://gis2.rrc.state.tx.us/public/startit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25:00Z</dcterms:created>
  <dc:creator>omxx</dc:creator>
  <dc:description/>
  <cp:keywords/>
  <dc:language>en-US</dc:language>
  <cp:lastModifiedBy>omxx</cp:lastModifiedBy>
  <dcterms:modified xsi:type="dcterms:W3CDTF">2010-12-13T13:54:00Z</dcterms:modified>
  <cp:revision>5</cp:revision>
  <dc:subject/>
  <dc:title/>
</cp:coreProperties>
</file>